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92075</wp:posOffset>
            </wp:positionV>
            <wp:extent cx="201231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/>
      </w:pPr>
      <w:r>
        <w:rPr/>
        <w:t>Председатель Правления</w:t>
      </w:r>
    </w:p>
    <w:p>
      <w:pPr>
        <w:pStyle w:val="Normal"/>
        <w:jc w:val="right"/>
        <w:rPr/>
      </w:pPr>
      <w:r>
        <w:rPr/>
        <w:t xml:space="preserve">Ассоциация «Народные художественные </w:t>
      </w:r>
    </w:p>
    <w:p>
      <w:pPr>
        <w:pStyle w:val="Normal"/>
        <w:jc w:val="right"/>
        <w:rPr/>
      </w:pPr>
      <w:r>
        <w:rPr/>
        <w:t xml:space="preserve">промыслы Росси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Г.А. Дрожжин</w:t>
      </w:r>
    </w:p>
    <w:p>
      <w:pPr>
        <w:pStyle w:val="Normal"/>
        <w:jc w:val="right"/>
        <w:rPr/>
      </w:pPr>
      <w:r>
        <w:rPr/>
        <w:t>« 17 » января 2018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Положение о конкурсе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ыставки-ярмарки  народных художественных промыслов Росси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дья. Весенняя фантазия-2018»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циация «Народные художественные промыслы России» с 28 февраля по 4 марта 2018 года проводит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Выставку-ярмарку народных художественных промыслов России «Ладья. Весенняя фантазия - 2018». В рамках указанной выставки пройдет подведение итогов Всероссийского смотра-конкурса на соискание премий по номинациям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веты весны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ее оформление экспозиции»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/>
      </w:pPr>
      <w:r>
        <w:rPr>
          <w:b w:val="false"/>
          <w:sz w:val="22"/>
          <w:szCs w:val="22"/>
        </w:rPr>
        <w:t>Цели конкурса – поддержка предприятий и организаций народных художественных промыслов, направленная на сохранение и развитие традиций народного искусства регионов России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sz w:val="22"/>
          <w:szCs w:val="22"/>
        </w:rPr>
        <w:t xml:space="preserve">Для победителей смотра-конкурса в номинации </w:t>
      </w:r>
      <w:r>
        <w:rPr>
          <w:b/>
          <w:sz w:val="22"/>
          <w:szCs w:val="22"/>
        </w:rPr>
        <w:t>«Цветы весны»</w:t>
      </w:r>
      <w:r>
        <w:rPr>
          <w:sz w:val="22"/>
          <w:szCs w:val="22"/>
        </w:rPr>
        <w:t xml:space="preserve"> учреждены дипломы лауреатов и денежные прем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/>
      </w:pPr>
      <w:r>
        <w:rPr>
          <w:b w:val="false"/>
          <w:sz w:val="22"/>
          <w:szCs w:val="22"/>
        </w:rPr>
        <w:t>Одна первая –15 000 руб.;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/>
      </w:pPr>
      <w:r>
        <w:rPr>
          <w:b w:val="false"/>
          <w:sz w:val="22"/>
          <w:szCs w:val="22"/>
        </w:rPr>
        <w:t>Одна вторая – 10 000 руб.;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а третья – 5 000 руб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Для победителей конкурса в номинации </w:t>
      </w:r>
      <w:r>
        <w:rPr>
          <w:b/>
          <w:sz w:val="22"/>
          <w:szCs w:val="22"/>
        </w:rPr>
        <w:t>«За лучшее оформление экспозиции»</w:t>
      </w:r>
      <w:r>
        <w:rPr>
          <w:sz w:val="22"/>
          <w:szCs w:val="22"/>
        </w:rPr>
        <w:t xml:space="preserve"> учреждены дипломы лауреат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предприятия и организации народных художественных промыслов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 смотр-конкурс принимаются произведения, выполненные  за последние два года, но не представлявшиеся ранее на другие конкурс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Участие в конкурсе бесплатно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 Размер изделия не должен превышать 30 см в высоту и 30 см  в длину (изделия будут показаны в витринах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(Приложение 1) может быть получена по адресу: 117218, г. Москва, ул. Кржижановского, 21/33, Ассоциация «Народные художественные промыслы России» или по запросу: </w:t>
      </w:r>
      <w:r>
        <w:rPr>
          <w:sz w:val="24"/>
          <w:szCs w:val="24"/>
          <w:lang w:val="en-US"/>
        </w:rPr>
        <w:t>yantk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Оргкомитет Конкурса осуществляет общее руководство и текущую организационную работу, вырабатывает критерии оценки художественности изделий, утверждает членов Экспертного совета конкурса, подводит окончательные итоги, осуществляет рекламную и издательскую деятельность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– Ассоциация «Народные художественные промыслы России» 117218, г. Москва, ул. Кржижановского, 21/3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телефоны:  тел. (499)124 25 44, (499)125 77 66, факс (499)124 63 79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nkh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kh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8:00Z</dcterms:created>
  <dc:creator>Сафонова Людмила</dc:creator>
  <dc:description/>
  <cp:keywords/>
  <dc:language>en-US</dc:language>
  <cp:lastModifiedBy>НХПР</cp:lastModifiedBy>
  <cp:lastPrinted>2016-05-12T14:36:00Z</cp:lastPrinted>
  <dcterms:modified xsi:type="dcterms:W3CDTF">2018-02-15T11:23:00Z</dcterms:modified>
  <cp:revision>10</cp:revision>
  <dc:subject/>
  <dc:title>Приложение</dc:title>
</cp:coreProperties>
</file>